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آل مظف، عبيد بن علي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>.  "</w:t>
      </w:r>
      <w:r>
        <w:rPr>
          <w:sz w:val="28"/>
          <w:sz w:val="28"/>
          <w:szCs w:val="28"/>
          <w:rtl w:val="true"/>
        </w:rPr>
        <w:t>نظام أخلاق العمل في الإسل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اسة المفهوم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مجلة جامعة أم القرى للعلوم التربوية والاجتماعية والإنس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جلد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دد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. (</w:t>
      </w:r>
      <w:r>
        <w:rPr>
          <w:sz w:val="28"/>
          <w:sz w:val="28"/>
          <w:szCs w:val="28"/>
          <w:rtl w:val="true"/>
        </w:rPr>
        <w:t>دراسة باللغة الانجليزية</w:t>
      </w:r>
      <w:r>
        <w:rPr>
          <w:sz w:val="28"/>
          <w:szCs w:val="28"/>
          <w:rtl w:val="true"/>
        </w:rPr>
        <w:t xml:space="preserve">)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lamic Work Ethic Code: A Conceptual Study</w:t>
      </w:r>
    </w:p>
    <w:p>
      <w:pPr>
        <w:pStyle w:val="Normal"/>
        <w:autoSpaceDE w:val="false"/>
        <w:bidi w:val="0"/>
        <w:jc w:val="center"/>
        <w:rPr/>
      </w:pPr>
      <w:r>
        <w:rPr>
          <w:b/>
          <w:bCs/>
        </w:rPr>
        <w:t>Dr. Obaid A. Al-Modaf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istant Professor of Sociology at King Abdul Aziz University-Jeddah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  <w:t xml:space="preserve">Abstract </w:t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ontrary to what Max Weber claims, the Islamic Law is not a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arrier to a rational economic development if all parties involved in the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conomic activity implement the Islamic Work Ethic (IWE) code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owever, despite its significance in the workplace, IWE has received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ittle attention in Western scientific journals. In this study the researcher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ttempts to provide a sociological analysis of the IWE. An examination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f the Holy Qur’an (the book of God revealed to Prophet Muhammad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eace be upon him [PBUH]) and the Sunnah (the recorded sayings and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ehavior of Muhammad [PBUH]) shows that the IWE places a great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alue on work and on involvement in entrepreneurship, and calls upon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veryone to seek work and acquire the necessary knowledge and skills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dividuals are commanded by the IWE to be truthful, honest,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ofessional, and sincere in their work. The IWE emphasizes fairness in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ll transactions and upholds the rights of employees and employers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uch a work-ethic code can and is capable of organizing and regulating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conducts and relationships of the many different individuals and</w:t>
      </w:r>
    </w:p>
    <w:p>
      <w:pPr>
        <w:pStyle w:val="Normal"/>
        <w:bidi w:val="0"/>
        <w:jc w:val="left"/>
        <w:rPr/>
      </w:pPr>
      <w:r>
        <w:rPr/>
        <w:t>groups in the workplace for the good of all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56:00Z</dcterms:created>
  <dc:creator>KAAU</dc:creator>
  <dc:description/>
  <cp:keywords/>
  <dc:language>en-US</dc:language>
  <cp:lastModifiedBy>KAAU</cp:lastModifiedBy>
  <dcterms:modified xsi:type="dcterms:W3CDTF">2010-10-04T06:56:00Z</dcterms:modified>
  <cp:revision>1</cp:revision>
  <dc:subject/>
  <dc:title>4</dc:title>
</cp:coreProperties>
</file>